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Ведущий (Ирина):</w:t>
      </w:r>
      <w:r>
        <w:rPr>
          <w:color w:val="000000"/>
        </w:rPr>
        <w:t xml:space="preserve"> Сегодня удивительный праздник. Во всем мире, и взрослые, и дети собираются дома, зажигают свечи и празднуют рождение Иисуса Христа всей семь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 времен рождения Спасителя прошло почти 2000 лет, но Его приход в этот мир не забыт, Его помнят, о Нем слагают песни, стихи.И хотя прошли века, столетья, каждое мгновенье того события живо в сердцах тех, кто Его люб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йте в этот вечер станем одной дружной семьей, чтобы вспомнить Того, кто оставил славу небес и спустился к нам на нашу грешную землю из-за любви к человечест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Раздается смех, появляются дети: Настя, Николай, Надя.) Настя: Привет Ира. </w:t>
      </w:r>
      <w:r>
        <w:rPr>
          <w:color w:val="000000"/>
          <w:u w:val="single"/>
        </w:rPr>
        <w:t>Ирина:</w:t>
      </w:r>
      <w:r>
        <w:rPr>
          <w:color w:val="000000"/>
        </w:rPr>
        <w:t xml:space="preserve"> Здравствуй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астя:</w:t>
      </w:r>
      <w:r>
        <w:rPr>
          <w:color w:val="000000"/>
        </w:rPr>
        <w:t xml:space="preserve"> Сегодня вечером к нам придет Людмила Федоровна со своими детьми и ее Наташа приведет двух под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ля: И еще из Воскресной школы придет мой друг с сестр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рина: Отлично! Я пригласила Машу, так что гостей будет много все друзья собирутся, но нам надо подготовиться. Я займусь праздничным пирогом, а иы будете украшать комна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Фонограмма 1/2 мин. Ира удаляетс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адя:</w:t>
      </w:r>
      <w:r>
        <w:rPr>
          <w:color w:val="000000"/>
        </w:rPr>
        <w:t xml:space="preserve"> Я буду украшать елку. Я так люблю рождественскую елку   Мне нравится, как пахнут ее иголки. </w:t>
      </w:r>
      <w:r>
        <w:rPr>
          <w:color w:val="000000"/>
          <w:u w:val="single"/>
        </w:rPr>
        <w:t>Коля:</w:t>
      </w:r>
      <w:r>
        <w:rPr>
          <w:color w:val="000000"/>
        </w:rPr>
        <w:t xml:space="preserve"> Да, Рождество особенный праздник. Почему- то в Рождественскую ноч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не хочется спать. Как будто ночью я пропущю все рождественск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ы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астя:</w:t>
      </w:r>
      <w:r>
        <w:rPr>
          <w:color w:val="000000"/>
        </w:rPr>
        <w:t xml:space="preserve"> Я вообще не люблю спать. Терпеть не могу вечера, когда надо лож;гл 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ать. Когда я стану взрослой - я никогда спать не бу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я: И чем же ты будешь заниматься по ноча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тя: Не беспокойся. Занятие я себе найду. Во всяком случае своих детей я 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у заставлять с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я: Все нормальные дети сами ложатся спать. И хватит спорить, скоро гости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дут, а мы еще не гото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ходит Ирин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Ирина:</w:t>
      </w:r>
      <w:r>
        <w:rPr>
          <w:color w:val="000000"/>
        </w:rPr>
        <w:t xml:space="preserve"> Как у вас продвигаются дела? Пирог я поставила в духовку, так что он скоро будет готов. </w:t>
      </w:r>
      <w:r>
        <w:rPr>
          <w:color w:val="000000"/>
          <w:u w:val="single"/>
        </w:rPr>
        <w:t>Настя:</w:t>
      </w:r>
      <w:r>
        <w:rPr>
          <w:color w:val="000000"/>
        </w:rPr>
        <w:t xml:space="preserve">   В Воскресной школе нам рассказывали, что еще много лет назад д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ждества люди предсказывали,  что Иисус Христос родился в  город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флееме. Так и вышло, потому что император Август устроил перепись 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Ирина:</w:t>
      </w:r>
      <w:r>
        <w:rPr>
          <w:color w:val="000000"/>
        </w:rPr>
        <w:t xml:space="preserve"> Люди, которые предсказывали рождение Иисуса назывались проро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ух Божий управлял их словами и они пророчествова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u w:val="single"/>
        </w:rPr>
        <w:t>Надя:</w:t>
      </w:r>
      <w:r>
        <w:rPr>
          <w:color w:val="000000"/>
          <w:sz w:val="26"/>
          <w:szCs w:val="26"/>
        </w:rPr>
        <w:t xml:space="preserve"> А что такое перепис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Ирина:</w:t>
      </w:r>
      <w:r>
        <w:rPr>
          <w:color w:val="000000"/>
        </w:rPr>
        <w:t xml:space="preserve"> Император хотел знать сколько человек живет в его стране, все 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атят налоги, потому он устроил перепись населения. Каждый житель стр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жен был пойти в тот город где он когда- то родился. Таким образ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и Иисуса оказались в Вифле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я;.Тихо! По- моему они иду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Заходят дети и Людмила Федоровна.) </w:t>
      </w:r>
      <w:r>
        <w:rPr>
          <w:color w:val="000000"/>
          <w:u w:val="single"/>
        </w:rPr>
        <w:t>Дети:</w:t>
      </w:r>
      <w:r>
        <w:rPr>
          <w:color w:val="000000"/>
        </w:rPr>
        <w:t xml:space="preserve"> Здравствуйте! С Рождество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ети смеются, прыгают от радост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юдмила Федоровна: (Ирине) С самого утра они ломали голову, как провести Рождество, подбирали песни, наряжались. Ирина: Мы ждали вас и подготовились к вашему прих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Все рассаживаются.) </w:t>
      </w:r>
      <w:r>
        <w:rPr>
          <w:color w:val="000000"/>
          <w:u w:val="single"/>
        </w:rPr>
        <w:t>Людмила Федоровна:</w:t>
      </w:r>
      <w:r>
        <w:rPr>
          <w:color w:val="000000"/>
        </w:rPr>
        <w:t xml:space="preserve"> Дети! Сегодня удивительный праздник. (Садится з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яль.) Иисус оставил небо и пришел в этот мир для спасения людей. Ир юга: В маленьком городе Вифлееме он родился в тихую ночь. Настя: А я хочу поиграть в Марию и Иису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ети поют "В далеком Вифлееме"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тй-]д;.1^_Это удивительно, что Иисус родился для всех людей, но кепошшю, почему именно в сарае, в хлеву на соломе. </w:t>
      </w:r>
      <w:r>
        <w:rPr>
          <w:color w:val="000000"/>
          <w:u w:val="single"/>
        </w:rPr>
        <w:t>Девочка-1:</w:t>
      </w:r>
      <w:r>
        <w:rPr>
          <w:color w:val="000000"/>
        </w:rPr>
        <w:t xml:space="preserve"> И вместо кроватки у Него были ясли. Дсвочка-2: А что такое ясли? Девочка-1: Это кормушка для ск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ля: Несправедливо, что Иисус, Сын Божий, должен был родиться и таком месте.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адя:</w:t>
      </w:r>
      <w:r>
        <w:rPr>
          <w:color w:val="000000"/>
        </w:rPr>
        <w:t xml:space="preserve"> Ты же знаешь, что из-за переписи мест нигде не было. Ни в гостиницах, ни в дом а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стя: Уж могли бы найти им место, хоть одно,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-1:  Но ведь Бог мог для своего Сына не то, чтобы дом - дворец приготовить, что бы Мария не в ясж Его положила, а в детскую кроват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Надя:</w:t>
      </w:r>
      <w:r>
        <w:rPr>
          <w:color w:val="000000"/>
          <w:sz w:val="25"/>
          <w:szCs w:val="25"/>
        </w:rPr>
        <w:t xml:space="preserve"> Но почему Он не сделал этог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Ирина:</w:t>
      </w:r>
      <w:r>
        <w:rPr>
          <w:color w:val="000000"/>
          <w:sz w:val="25"/>
          <w:szCs w:val="25"/>
        </w:rPr>
        <w:t xml:space="preserve">  Давайте представим, что Иисус родился не в хлеву, а во дворце. Это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чень богатый дворец с раскошными заллами. Постель у Иисуса из шелка 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архата. И вот бедный пастушок решил посмотреть    на новорождеынхэго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асителя. Пусти ли бы его туда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ти: Нет! Конечно нет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РЖАИ Иисус родился для всех людей. Любой мог придти и посмотреть на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г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ля: Теперь понятно, почему Бог допустил это. Иисус стал самым бедным как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стые лю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Настя:</w:t>
      </w:r>
      <w:r>
        <w:rPr>
          <w:color w:val="000000"/>
          <w:sz w:val="25"/>
          <w:szCs w:val="25"/>
        </w:rPr>
        <w:t xml:space="preserve"> Но нее таки-не очень приятно родиться с коровами и ослами в одной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мна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Коля;</w:t>
      </w:r>
      <w:r>
        <w:rPr>
          <w:rFonts w:cs="Arial" w:ascii="Arial" w:hAnsi="Arial"/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В больших домах тепло и све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Но там закрыты двери. </w:t>
      </w:r>
      <w:r>
        <w:rPr>
          <w:color w:val="000000"/>
          <w:sz w:val="25"/>
          <w:szCs w:val="25"/>
          <w:u w:val="single"/>
        </w:rPr>
        <w:t>Настя:</w:t>
      </w:r>
      <w:r>
        <w:rPr>
          <w:rFonts w:cs="Arial" w:ascii="Arial" w:hAnsi="Arial"/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И там Иисусу места н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Родился Он в пещере. </w:t>
      </w:r>
      <w:r>
        <w:rPr>
          <w:color w:val="000000"/>
          <w:sz w:val="25"/>
          <w:szCs w:val="25"/>
          <w:u w:val="single"/>
        </w:rPr>
        <w:t>Девочка-1:</w:t>
      </w:r>
      <w:r>
        <w:rPr>
          <w:color w:val="000000"/>
          <w:sz w:val="25"/>
          <w:szCs w:val="25"/>
        </w:rPr>
        <w:t xml:space="preserve">      Пришлось Иисусу кое- как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у ночь тогда ютиться. Деж^К'112;.      О люди, разме можно та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К Иисусу относиться. </w:t>
      </w:r>
      <w:r>
        <w:rPr>
          <w:color w:val="000000"/>
          <w:sz w:val="23"/>
          <w:szCs w:val="23"/>
          <w:u w:val="single"/>
        </w:rPr>
        <w:t>Людмила Федоровна:</w:t>
      </w:r>
      <w:r>
        <w:rPr>
          <w:color w:val="000000"/>
          <w:sz w:val="23"/>
          <w:szCs w:val="23"/>
        </w:rPr>
        <w:t xml:space="preserve"> Для вас любовь и благода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Принес Он с неба даром, </w:t>
      </w:r>
      <w:r>
        <w:rPr>
          <w:color w:val="000000"/>
          <w:sz w:val="25"/>
          <w:szCs w:val="25"/>
          <w:u w:val="single"/>
        </w:rPr>
        <w:t>Ирина:</w:t>
      </w:r>
      <w:r>
        <w:rPr>
          <w:rFonts w:cs="Arial" w:ascii="Arial" w:hAnsi="Arial"/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А вы какой решили да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Спасителю подарок. </w:t>
      </w:r>
      <w:r>
        <w:rPr>
          <w:color w:val="000000"/>
          <w:sz w:val="25"/>
          <w:szCs w:val="25"/>
          <w:u w:val="single"/>
        </w:rPr>
        <w:t>Надя:</w:t>
      </w:r>
      <w:r>
        <w:rPr>
          <w:rFonts w:cs="Arial" w:ascii="Arial" w:hAnsi="Arial"/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Иисус Христос, когда Тебя  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Не принимают где- то, То я приму Тебя любя Зимою, как и летом. </w:t>
      </w:r>
      <w:r>
        <w:rPr>
          <w:color w:val="000000"/>
          <w:sz w:val="25"/>
          <w:szCs w:val="25"/>
          <w:u w:val="single"/>
        </w:rPr>
        <w:t>Мальм и к-1:</w:t>
      </w:r>
      <w:r>
        <w:rPr>
          <w:color w:val="000000"/>
          <w:sz w:val="25"/>
          <w:szCs w:val="25"/>
        </w:rPr>
        <w:t xml:space="preserve">    Ты приходи ко мне тог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буду ждать и верит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бе 1* душе моей всег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ты настежь дне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Ирина:</w:t>
      </w:r>
      <w:r>
        <w:rPr>
          <w:color w:val="000000"/>
          <w:sz w:val="25"/>
          <w:szCs w:val="25"/>
        </w:rPr>
        <w:t xml:space="preserve"> Между прочим, первые, кто пришли посмотреть на рожденного Спасителя были пастухи. </w:t>
      </w:r>
      <w:r>
        <w:rPr>
          <w:color w:val="000000"/>
          <w:sz w:val="25"/>
          <w:szCs w:val="25"/>
          <w:u w:val="single"/>
        </w:rPr>
        <w:t>Наташа:</w:t>
      </w:r>
      <w:r>
        <w:rPr>
          <w:color w:val="000000"/>
          <w:sz w:val="25"/>
          <w:szCs w:val="25"/>
        </w:rPr>
        <w:t xml:space="preserve"> А сказал им об этом - ангел.</w:t>
      </w:r>
    </w:p>
    <w:p>
      <w:pPr>
        <w:pStyle w:val="Normal"/>
        <w:rPr>
          <w:color w:val="000000"/>
        </w:rPr>
      </w:pPr>
      <w:r>
        <w:rPr>
          <w:color w:val="000000"/>
        </w:rPr>
        <w:t>Коля: Сначало пастухи испугались, но ангел им сказал:"Не бойтесь, я принес вам радостную весть. В эту ночь родился Спаситель для всех людей." Настя: Хотела бы я увидеть ангел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ля: Испугаешься, в обморок упадешь, пятнами от страха покроешься, буде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бя еще откачив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Настя:</w:t>
      </w:r>
      <w:r>
        <w:rPr>
          <w:color w:val="000000"/>
          <w:sz w:val="25"/>
          <w:szCs w:val="25"/>
        </w:rPr>
        <w:t xml:space="preserve"> И нисколечко не испугаюсь. Это ты тру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^дпа: Как нам не стыдно. Вместо того, чтобы ругаться, давайте лучше споем 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ухах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есня:"Пастырю ночью голос прозвучал"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я; Интересно послушать хор ангелов, который пел для пастухов. Нал ал [^Наверное красиво было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льчик-1: Представляю лица пастухов, которые их слушали. Коля: Наверное про овец забыли, с открытыми ртами слушали. Ирищ.и_Вое небо внезапно осветилось и множество ангелов пели о рожденном Сгаа:: еле. Светло стало как днем, а пастухи, затаив дыхание слушали неземное пел н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есня "Взглянь в небесах ликованья песня"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стя: Пастухи сразу же отправились посмотреть на Спасителя, как им ангел :к.1 ш/1. </w:t>
      </w:r>
      <w:r>
        <w:rPr>
          <w:color w:val="000000"/>
          <w:u w:val="single"/>
        </w:rPr>
        <w:t>Надя: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Царь царей. Спаситель на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 нам пришел на землю. Я спасение Его Всей душой приемлю. Наташа: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Он родился средь простых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заметных, нищих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бы их потом вве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В вечное жилище. Коля;..</w:t>
      </w:r>
      <w:r>
        <w:rPr>
          <w:rFonts w:cs="Arial" w:ascii="Arial" w:hAnsi="Arial"/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Я всем сердцем перед Ни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изко преклоняю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го именем свят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Я навек спасаюсь. Настя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 день рождения Хрис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хочу отмет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ак чудно с Богом.ж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й душою вер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являются Мария и Иосиф, затем ангел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рина: {Сегодня на нашем празднике очень много ребят (говорит^залу) я думаю, что они с-оже очень любят петь. Вы любите петь? (дети отвечают) Я предлагаю</w:t>
      </w:r>
    </w:p>
    <w:p>
      <w:pPr>
        <w:pStyle w:val="Normal"/>
        <w:shd w:fill="FFFFFF" w:val="clear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•</w:t>
      </w:r>
      <w:r>
        <w:rPr>
          <w:color w:val="000000"/>
          <w:sz w:val="13"/>
          <w:szCs w:val="13"/>
        </w:rPr>
        <w:t>&lt;   Л/Гв»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V выучить одну очень красивую песню. Но она не простая. Мы не только будем петь, но и показывать. Приготовьте ваши ручки и смотрите, как дел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 мы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perscript"/>
        </w:rPr>
        <w:t>;</w:t>
      </w:r>
      <w:r>
        <w:rPr>
          <w:color w:val="000000"/>
          <w:sz w:val="22"/>
          <w:szCs w:val="22"/>
        </w:rPr>
        <w:t>*&lt;'.09</w:t>
      </w:r>
      <w:r>
        <w:rPr>
          <w:color w:val="000000"/>
          <w:sz w:val="22"/>
          <w:szCs w:val="22"/>
          <w:vertAlign w:val="superscript"/>
        </w:rPr>
        <w:t>Г</w:t>
      </w:r>
      <w:r>
        <w:rPr>
          <w:color w:val="000000"/>
          <w:sz w:val="22"/>
          <w:szCs w:val="22"/>
        </w:rPr>
        <w:t xml:space="preserve">     !•'   </w:t>
      </w:r>
      <w:r>
        <w:rPr>
          <w:color w:val="000000"/>
          <w:sz w:val="22"/>
          <w:szCs w:val="22"/>
          <w:vertAlign w:val="superscript"/>
        </w:rPr>
        <w:t>?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.V      </w:t>
      </w:r>
      <w:r>
        <w:rPr>
          <w:color w:val="000000"/>
          <w:sz w:val="22"/>
          <w:szCs w:val="22"/>
        </w:rPr>
        <w:t xml:space="preserve">'• ' 'Л;"?.  </w:t>
      </w:r>
      <w:r>
        <w:rPr>
          <w:color w:val="000000"/>
          <w:sz w:val="22"/>
          <w:szCs w:val="22"/>
          <w:vertAlign w:val="superscript"/>
        </w:rPr>
        <w:t>: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vertAlign w:val="subscript"/>
        </w:rPr>
        <w:t>&gt;</w:t>
      </w:r>
      <w:r>
        <w:rPr>
          <w:color w:val="000000"/>
          <w:sz w:val="22"/>
          <w:szCs w:val="22"/>
        </w:rPr>
        <w:t>......   |   •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есня Иисус любит меня 2 раза.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: А играть вы любите? Поднимите руки те, кто ходит в Воскресную школу. Сколько много ребят! Я сейчас буду задавать вопросы, но ни в коем случае не выкрикивайте ответы. Кто первый поднимет руку, тот и будет отвечать: (Ират"Наетя^Девочка-~- Ьспускаютсятз зал с микрофонами и встают в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Как называется книга в которой написано о Иисусе Христе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 Вся Библия разделина на маленькие книжки. Кто может назвать 4 любые \ книги из Библии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Следующий приз получит тот, кто скажет что такое молитва и грех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У Иисуса Христа на земле было 12 учеников. Кто может назвать хотя бы 5 имен?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Сколько было лет Христу, когда Он принимал крещение? -.....------'(На ответы детей ведущий дает мягкие игрушки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однимаются, на сцен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Ирина:</w:t>
      </w:r>
      <w:r>
        <w:rPr>
          <w:color w:val="000000"/>
          <w:sz w:val="25"/>
          <w:szCs w:val="25"/>
        </w:rPr>
        <w:t xml:space="preserve"> Но не только пастухи спешили увидеть Иисуса. На далеком востоке жили волхвы - мудрецы. Они долго изучали разные науки, в том числе знали и звезды. Однажды на небе они увидели необыкновенную звезду. Она была, такая яркая, что своим светом затмивала остальные звезды. Мудрецы поняли, что это какой- то знак и попытались разузнать. В древней Иудейской книге они нашли предсказание пророков о необыкновенной звезде, которая обозначает рождение нового царя. Они сразу решили отправиться в Иудею, чтобы найти рожденного Иисуса. Они приготовили подарки, собрали вещи и отправились. </w:t>
      </w:r>
      <w:r>
        <w:rPr>
          <w:color w:val="000000"/>
          <w:sz w:val="25"/>
          <w:szCs w:val="25"/>
          <w:u w:val="single"/>
        </w:rPr>
        <w:t>Коля:</w:t>
      </w:r>
      <w:r>
        <w:rPr>
          <w:color w:val="000000"/>
          <w:sz w:val="25"/>
          <w:szCs w:val="25"/>
        </w:rPr>
        <w:t xml:space="preserve"> Тише! Кто-то скребется, я посмот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есколько детей встаюти бегут к краю сцены, кричат от радости 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возвращаются с'котенком в руках.) Настя: Бедненький, он наверное замерз. </w:t>
      </w:r>
      <w:r>
        <w:rPr>
          <w:color w:val="000000"/>
          <w:sz w:val="25"/>
          <w:szCs w:val="25"/>
          <w:u w:val="single"/>
        </w:rPr>
        <w:t>Надя:</w:t>
      </w:r>
      <w:r>
        <w:rPr>
          <w:color w:val="000000"/>
          <w:sz w:val="25"/>
          <w:szCs w:val="25"/>
        </w:rPr>
        <w:t xml:space="preserve"> На улице такой мороз. </w:t>
      </w:r>
      <w:r>
        <w:rPr>
          <w:color w:val="000000"/>
          <w:sz w:val="25"/>
          <w:szCs w:val="25"/>
          <w:u w:val="single"/>
        </w:rPr>
        <w:t>Коля:</w:t>
      </w:r>
      <w:r>
        <w:rPr>
          <w:color w:val="000000"/>
          <w:sz w:val="25"/>
          <w:szCs w:val="25"/>
        </w:rPr>
        <w:t xml:space="preserve"> От куда он взял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Ирина: Дай ему молока. Пусть согреется. (Коля уходит и искорс возвращается.'; </w:t>
      </w:r>
      <w:r>
        <w:rPr>
          <w:color w:val="000000"/>
          <w:sz w:val="25"/>
          <w:szCs w:val="25"/>
          <w:u w:val="single"/>
        </w:rPr>
        <w:t>Настя:</w:t>
      </w:r>
      <w:r>
        <w:rPr>
          <w:color w:val="000000"/>
          <w:sz w:val="25"/>
          <w:szCs w:val="25"/>
        </w:rPr>
        <w:t xml:space="preserve"> Интересно, а в Вифлееме было холодно? </w:t>
      </w:r>
      <w:r>
        <w:rPr>
          <w:color w:val="000000"/>
          <w:sz w:val="25"/>
          <w:szCs w:val="25"/>
          <w:u w:val="single"/>
        </w:rPr>
        <w:t>Ирина:</w:t>
      </w:r>
      <w:r>
        <w:rPr>
          <w:color w:val="000000"/>
          <w:sz w:val="25"/>
          <w:szCs w:val="25"/>
        </w:rPr>
        <w:t xml:space="preserve"> Нет тепло, хотя это была зима. </w:t>
      </w:r>
      <w:r>
        <w:rPr>
          <w:color w:val="000000"/>
          <w:sz w:val="25"/>
          <w:szCs w:val="25"/>
          <w:u w:val="single"/>
        </w:rPr>
        <w:t>Настя:</w:t>
      </w:r>
      <w:r>
        <w:rPr>
          <w:color w:val="000000"/>
          <w:sz w:val="25"/>
          <w:szCs w:val="25"/>
        </w:rPr>
        <w:t xml:space="preserve"> Значит мудрецам было не холодно путешествовать? Ирина: Нет , но путешествие их было трудным и долгим. Сначало они приехали в город Иерусалим где находился дворец царя Ирода. Жители другой страны должны сначало показаться правител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Людмила Федоровна:</w:t>
      </w:r>
      <w:r>
        <w:rPr>
          <w:color w:val="000000"/>
          <w:sz w:val="25"/>
          <w:szCs w:val="25"/>
        </w:rPr>
        <w:t xml:space="preserve"> Царь Ирод бьш злым и коварный человеком. </w:t>
      </w:r>
      <w:r>
        <w:rPr>
          <w:color w:val="000000"/>
          <w:sz w:val="25"/>
          <w:szCs w:val="25"/>
          <w:u w:val="single"/>
        </w:rPr>
        <w:t>Девочка-1:</w:t>
      </w:r>
      <w:r>
        <w:rPr>
          <w:color w:val="000000"/>
          <w:sz w:val="25"/>
          <w:szCs w:val="25"/>
        </w:rPr>
        <w:t xml:space="preserve"> И что было во дворце?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:   Когда-Ирод   узнал   о   том,   что   мудрецы   хотят   поклониться новорожденному царя, Он пришел^в ярость. Но злобу свою не показа/;. Ирод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тел с помощью лжи убить младенца Иисуса и попросил мудрецов после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клонения возвратиться, что бы сообщить Ироду где находился Христос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ля: И мудрецы нашли Хри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Девочка-2:</w:t>
      </w:r>
      <w:r>
        <w:rPr>
          <w:color w:val="000000"/>
          <w:sz w:val="25"/>
          <w:szCs w:val="25"/>
        </w:rPr>
        <w:t xml:space="preserve"> Хотя они и.не знали дороги, звезда привела их. Она остановилась над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мом, где был Иисус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: Долгое путешествие волхвов было окончено. Когда они увидели Иисуса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 склонились перед Ним и принесли свои дары: золото, ладан и смирну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я: Что такое золото - я зная, а вот что такое смирна и ладан - нет, и почему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енно :тги подарки выбрали мудрецы'/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; Золото они подарили в знак того, что Иисус - Царь над всеми людьми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ечно Христу не нужен земной трон. Он царствует над сердцами люд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Коля;</w:t>
      </w:r>
      <w:r>
        <w:rPr>
          <w:color w:val="000000"/>
          <w:sz w:val="25"/>
          <w:szCs w:val="25"/>
        </w:rPr>
        <w:t xml:space="preserve">   А я знаю что такое ладан.  Это такой порошок, который когд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жигаешь очень сильно и приятно пахнет. Его в храмах используют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; Верно, ладан используют священники, поэтому мудрецы подарили его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исту, как священнику. А смирна это такая горькая вода. Обычно эту воду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рили людям перед страданиями. Смирна - символ смерти и горькой судьбы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таша: Но почему смирну подарили Иисусу'?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рина: Христос пришел пострадать за грехи всех людей. Жизнь у Него была не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адкая. Он пришел умереть за грехи людей. Поэтому волхвы и принесли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ирну Иисусу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вочка_^Т__;_    Сегодня чудный день у нас,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асителя рожденье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мотрите, елочка зожглась -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а и удивленье. Мальчик-1:    Нарядная, горят огн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звездочки сверкают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едую даль манят он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вновь напоминают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тех далеких временах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на полях восток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везда особая зажглась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лхвы шли из далека. Девочка -2:     Сегодня люди всей земл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жденье отмечают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квартирах елочки зажгл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Бога прославляют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мы все дружно воспое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есть, слава в вышних Богу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мир, и радость здесь найде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и небеса дорогу, Людмила Федоровна: Между прочим мы знаем песню о Волхвах, давайте ее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оем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есня "Вот волхвы с востока идут". В это время из зала идут Волхвм 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ходят через вторую двер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u w:val="single"/>
        </w:rPr>
        <w:t>Настя:</w:t>
      </w:r>
      <w:r>
        <w:rPr>
          <w:color w:val="000000"/>
          <w:sz w:val="26"/>
          <w:szCs w:val="26"/>
        </w:rPr>
        <w:t xml:space="preserve"> Не очень-то им было удобно путешествовать на верблюдах в такой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деж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Наташа:</w:t>
      </w:r>
      <w:r>
        <w:rPr>
          <w:color w:val="000000"/>
          <w:sz w:val="25"/>
          <w:szCs w:val="25"/>
        </w:rPr>
        <w:t xml:space="preserve"> Но Ирод им велел возвращатьсь во дворец. Мудрецы ведь не шали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Ирод их обману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u w:val="single"/>
        </w:rPr>
        <w:t>Ирина:</w:t>
      </w:r>
      <w:r>
        <w:rPr>
          <w:color w:val="000000"/>
          <w:sz w:val="26"/>
          <w:szCs w:val="26"/>
        </w:rPr>
        <w:t xml:space="preserve"> Ночью мудрецы легли спать, и во сне им явился ангел и велел 0м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звращаться другой дорого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я: А как же Ирод. Он ни о чем не догадал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Коля:</w:t>
      </w:r>
      <w:r>
        <w:rPr>
          <w:color w:val="000000"/>
          <w:sz w:val="25"/>
          <w:szCs w:val="25"/>
        </w:rPr>
        <w:t xml:space="preserve"> Ну прям. Он был бы не Иродом. Он понял, что его обманули. Он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казал своим солдатам убить всех младенцев в Вифлееме до двух лет. Надя: Какой жестокий цар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рина: Но Иисус был спасен. Ангел явился не только волхвам, но и Иосифу с Марией. Ангел предупредил их об опастности и велел бежать в Египет. И Иисус был спасен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я: Хорошо, что Бог позаботился о Своем Сыне. И я так люблю отмечать Рождество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ти с нетерпеньем ждал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нь святого торжеств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>И ликуя восклицали: Все:</w:t>
      </w:r>
      <w:r>
        <w:rPr>
          <w:rFonts w:cs="Arial" w:ascii="Arial" w:hAnsi="Arial"/>
          <w:color w:val="000000"/>
          <w:sz w:val="25"/>
          <w:szCs w:val="25"/>
        </w:rPr>
        <w:t xml:space="preserve">               </w:t>
      </w:r>
      <w:r>
        <w:rPr>
          <w:color w:val="000000"/>
          <w:sz w:val="25"/>
          <w:szCs w:val="25"/>
        </w:rPr>
        <w:t>Это праздник Рождест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Людмила Федоровна:</w:t>
      </w:r>
      <w:r>
        <w:rPr>
          <w:rFonts w:cs="Arial" w:ascii="Arial" w:hAnsi="Arial"/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Звонко радостные пес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В этот день поют с утра. Все друг друга поздравляют Это праздник Рождества. </w:t>
      </w:r>
      <w:r>
        <w:rPr>
          <w:color w:val="000000"/>
          <w:sz w:val="25"/>
          <w:szCs w:val="25"/>
          <w:u w:val="single"/>
        </w:rPr>
        <w:t>Наташа:</w:t>
      </w:r>
      <w:r>
        <w:rPr>
          <w:rFonts w:cs="Arial" w:ascii="Arial" w:hAnsi="Arial"/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Елка в огоньках сверка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И нарядна, и грустна. Если елочка пришла к нам-Это праздник Рождества. </w:t>
      </w:r>
      <w:r>
        <w:rPr>
          <w:color w:val="000000"/>
          <w:sz w:val="25"/>
          <w:szCs w:val="25"/>
          <w:u w:val="single"/>
        </w:rPr>
        <w:t>Мальчик-1:</w:t>
      </w:r>
      <w:r>
        <w:rPr>
          <w:color w:val="000000"/>
          <w:sz w:val="25"/>
          <w:szCs w:val="25"/>
        </w:rPr>
        <w:t xml:space="preserve">    Ангелы провозглашают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сню мира в небесах. Все на свете люди знают: Это праздник Рождеств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Ирина: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Мы сегодня видим вмес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уха и мудреца. Что за праздник это, дети? Это праздник Рождества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Песня Рождество Христово, ангел прилетел. В это время все геро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ходят на сцену: Мария, Иосиф, Ангел, Волхвы.)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я: Иисус был таким же ребенком, как и все. Он жил с родителями в доме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 очень послуш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  <w:u w:val="single"/>
        </w:rPr>
        <w:t>Ирина</w:t>
      </w:r>
      <w:r>
        <w:rPr>
          <w:color w:val="000000"/>
          <w:sz w:val="25"/>
          <w:szCs w:val="25"/>
        </w:rPr>
        <w:t xml:space="preserve"> Вся жизнь Его была чудом. Скольким людям Он помог, исцелил. А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ное Он пострадал за людей, грех всего мира Он взял на Себя. Он Воскр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едив смер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Надя:</w:t>
      </w:r>
      <w:r>
        <w:rPr>
          <w:color w:val="000000"/>
        </w:rPr>
        <w:t xml:space="preserve"> А сейчас Он находится на не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рина: Так же Иисус хочет жить в сердце каждого человека. Нужно толь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росить Его об э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Девочка-1:</w:t>
      </w:r>
      <w:r>
        <w:rPr>
          <w:color w:val="000000"/>
        </w:rPr>
        <w:t xml:space="preserve">      В синем небе много-много звезд, Выше звезд живет Иисус Христос. Выше солнца, выше струй дождей Светлый дом, престол Царя Царе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дит с неба Иисус меня: Как хожу, как сплю, как плачу я. С Иисусом просто го лор ю, Он - мой Друг и я Его люб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ышит все мой добрый Иису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Ему я обо нссм молюсь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 дает мне пищу и покой,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хранит от зла. Вот Он какой!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юдмила Федоровна: Прекрасный вечер мы сегодня провели. Вспомнили, как родился Иисус Христос. Но уже поздно и надо расходиться по домим. На прощание мы споем еще одну песню 'Тихая ночь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5"/>
          <w:szCs w:val="25"/>
        </w:rPr>
        <w:t xml:space="preserve">(Раздается стук в дверь.) </w:t>
      </w:r>
      <w:r>
        <w:rPr>
          <w:color w:val="000000"/>
          <w:sz w:val="25"/>
          <w:szCs w:val="25"/>
          <w:u w:val="single"/>
        </w:rPr>
        <w:t>Настя:</w:t>
      </w:r>
      <w:r>
        <w:rPr>
          <w:color w:val="000000"/>
          <w:sz w:val="25"/>
          <w:szCs w:val="25"/>
        </w:rPr>
        <w:t xml:space="preserve"> Кто-то пришел. </w:t>
      </w:r>
      <w:r>
        <w:rPr>
          <w:color w:val="000000"/>
          <w:sz w:val="25"/>
          <w:szCs w:val="25"/>
          <w:u w:val="single"/>
        </w:rPr>
        <w:t>Коля:</w:t>
      </w:r>
      <w:r>
        <w:rPr>
          <w:color w:val="000000"/>
          <w:sz w:val="25"/>
          <w:szCs w:val="25"/>
        </w:rPr>
        <w:t xml:space="preserve"> Я дверь открою.</w:t>
      </w:r>
    </w:p>
    <w:p>
      <w:pPr>
        <w:pStyle w:val="Normal"/>
        <w:rPr>
          <w:color w:val="000000"/>
        </w:rPr>
      </w:pPr>
      <w:r>
        <w:rPr>
          <w:color w:val="000000"/>
        </w:rPr>
        <w:t>(Появляется Дед Мороз.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 Дед Мороз: (в зал) Здравствуйте ребята! Сколько заемного. Какие все нарядные и крвсивые. Сразу видно, что эти дети любя г праздник Рождества. Я проделал очень долгий путь к вам и очень устал, но я рад, что попал к жш Рожество - это особенный праздник. Я поздравляю с этим праздником и мам и пал , всех взрослых и всех ребят. И я знаю, что в следующем году я вас сжнхц, увижу. До следующих встреч.</w:t>
      </w:r>
    </w:p>
    <w:sectPr>
      <w:type w:val="nextPage"/>
      <w:pgSz w:w="11906" w:h="16838"/>
      <w:pgMar w:left="284" w:right="28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8:41:00Z</dcterms:created>
  <dc:creator>Jazz</dc:creator>
  <dc:description/>
  <dc:language>en-US</dc:language>
  <cp:lastModifiedBy>Jazz</cp:lastModifiedBy>
  <dcterms:modified xsi:type="dcterms:W3CDTF">2003-11-29T09:07:00Z</dcterms:modified>
  <cp:revision>1</cp:revision>
  <dc:subject/>
  <dc:title>Ведущий (Ирина): Сегодня удивительный праздник</dc:title>
</cp:coreProperties>
</file>